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.C      ;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M.C   ;Used only for mainframes (some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E.EXE    ;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.DOC    ;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 (Easy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ASCII editors around, but I still find that I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most often. Taking EMACS (one of the best) as an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slow to load when I am running TeX; too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even within an operating system; too many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but still don't have the on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 is public domain with source code. It has all of basic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ke search/replace, block delete/paste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/paragraph fill etc. It is small enough to mainta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ew OS, or just changed your taste of style. Com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made to make EE small and useful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ab characters are find, it will expand/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keep the spaces (good for fixed format dat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uses two windows, but only keeps one file structure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just lik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ever possible, portable code between IBM and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always change it if it doesn't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If you like some of the code, you can mak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ppy by sending one dollar ($1) to his sweethe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u Ye, Department of Mathematics, UALR, Little Rock, AR 72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bugs, sugges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jun Ding, 348 S.Pacific Ave, Pittsburgh PA 15224, 412-361-0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